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“三秦工匠”推荐申报审批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区总工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专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32"/>
        <w:gridCol w:w="987"/>
        <w:gridCol w:w="619"/>
        <w:gridCol w:w="193"/>
        <w:gridCol w:w="1623"/>
        <w:gridCol w:w="1344"/>
        <w:gridCol w:w="1490"/>
      </w:tblGrid>
      <w:tr>
        <w:trPr>
          <w:trHeight w:val="59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6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：陕西洋县</w:t>
            </w:r>
          </w:p>
        </w:tc>
      </w:tr>
      <w:tr>
        <w:trPr>
          <w:trHeight w:val="5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：机加班长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（工种）等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：钳工 高级技师</w:t>
            </w:r>
          </w:p>
        </w:tc>
      </w:tr>
      <w:tr>
        <w:trPr>
          <w:trHeight w:val="5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联系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得荣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，可另附页）</w:t>
            </w:r>
          </w:p>
        </w:tc>
      </w:tr>
      <w:tr>
        <w:trPr>
          <w:trHeight w:val="4225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迹简介</w:t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在解决技术难题、发明创造、技术革新、带徒传艺等方面作出突出贡献的情况，不超过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）</w:t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91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推荐申报单位工会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firstLine="28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市（区）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会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firstLine="28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</w:tr>
      <w:tr>
        <w:trPr>
          <w:trHeight w:val="2268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委组织部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总工会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</w:tr>
      <w:tr>
        <w:trPr>
          <w:trHeight w:val="2268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人社厅审核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委人才工作领导小组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ind w:firstLine="28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“三秦工匠”推荐申报审批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省级产业工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专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32"/>
        <w:gridCol w:w="987"/>
        <w:gridCol w:w="619"/>
        <w:gridCol w:w="193"/>
        <w:gridCol w:w="1623"/>
        <w:gridCol w:w="1344"/>
        <w:gridCol w:w="1490"/>
      </w:tblGrid>
      <w:tr>
        <w:trPr>
          <w:trHeight w:val="59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6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：陕西洋县</w:t>
            </w:r>
          </w:p>
        </w:tc>
      </w:tr>
      <w:tr>
        <w:trPr>
          <w:trHeight w:val="5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：机加班长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（工种）等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：钳工 高级技师</w:t>
            </w:r>
          </w:p>
        </w:tc>
      </w:tr>
      <w:tr>
        <w:trPr>
          <w:trHeight w:val="5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联系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得荣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，可另附页）</w:t>
            </w:r>
          </w:p>
        </w:tc>
      </w:tr>
      <w:tr>
        <w:trPr>
          <w:trHeight w:val="4995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迹简介</w:t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在解决技术难题、发明创造、技术革新、带徒传艺等方面作出突出贡献的情况，不超过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）</w:t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6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推荐申报单位工会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firstLine="28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推荐申报单位人力资源部门意见    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</w:tr>
      <w:tr>
        <w:trPr>
          <w:trHeight w:val="2268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省级产业工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总工会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</w:tr>
      <w:tr>
        <w:trPr>
          <w:trHeight w:val="2268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人社厅审核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委人才工作领导小组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“三秦工匠”推荐申报审批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单列单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工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专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32"/>
        <w:gridCol w:w="987"/>
        <w:gridCol w:w="619"/>
        <w:gridCol w:w="193"/>
        <w:gridCol w:w="1623"/>
        <w:gridCol w:w="1344"/>
        <w:gridCol w:w="1490"/>
      </w:tblGrid>
      <w:tr>
        <w:trPr>
          <w:trHeight w:val="59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6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：陕西洋县</w:t>
            </w:r>
          </w:p>
        </w:tc>
      </w:tr>
      <w:tr>
        <w:trPr>
          <w:trHeight w:val="5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：机加班长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（工种）等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例：钳工 高级技师</w:t>
            </w:r>
          </w:p>
        </w:tc>
      </w:tr>
      <w:tr>
        <w:trPr>
          <w:trHeight w:val="5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联系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得荣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，可另附页）</w:t>
            </w:r>
          </w:p>
        </w:tc>
      </w:tr>
      <w:tr>
        <w:trPr>
          <w:trHeight w:val="4905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迹简介</w:t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在解决技术难题、发明创造、技术革新、带徒传艺等方面作出突出贡献的情况，不超过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）</w:t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6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推荐申报单位工会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firstLine="28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列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人力资源部门意见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</w:tr>
      <w:tr>
        <w:trPr>
          <w:trHeight w:val="2268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单列单位工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总工会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</w:tr>
      <w:tr>
        <w:trPr>
          <w:trHeight w:val="2268" w:hRule="atLeast"/>
        </w:trPr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人社厅审核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委人才工作领导小组意见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4:57Z</dcterms:created>
  <dc:creator>wcb</dc:creator>
  <dc:description/>
  <dc:language>en-US</dc:language>
  <cp:lastModifiedBy>wcb</cp:lastModifiedBy>
  <dcterms:modified xsi:type="dcterms:W3CDTF">2022-07-11T08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45070BE3046B296235273FA2B182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