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“三秦工匠”推荐申报材料目录</w:t>
      </w:r>
    </w:p>
    <w:p>
      <w:pPr>
        <w:pStyle w:val="Normal"/>
        <w:widowControl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市（区）总工会、省级产业工会和单列单位工会推荐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告（加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荐单位印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秦工匠”推荐申报审批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反双面打印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事迹材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材料涉及的学历、技术等级、所获荣誉、创新成果、创新工作室和参加重大项目等证明材料（加盖所在单位组织人事或人力资源部门印章），有条件的可报送视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示情况报告（加盖所在单位印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口所在地或工作单位所在地派出所无违法犯罪记录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寸免冠工装照（蓝底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、工作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述推荐申报材料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）需同时报送纸质与电子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式两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逐项排序整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装订成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勿用透明文件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5:53Z</dcterms:created>
  <dc:creator>wcb</dc:creator>
  <dc:description/>
  <dc:language>en-US</dc:language>
  <cp:lastModifiedBy>wcb</cp:lastModifiedBy>
  <dcterms:modified xsi:type="dcterms:W3CDTF">2022-07-11T08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69D9A2191422F93B31F3A88D735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