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lang w:val="en-US" w:eastAsia="zh-CN"/>
        </w:rPr>
        <w:t>拟推荐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lang w:val="en-US" w:eastAsia="zh-CN"/>
        </w:rPr>
        <w:t>年全国五一巾帼标兵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利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鸡好猫实业（集团）有限公司印刷车间成品甲班品检机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榆林市第一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军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秦岭大熊猫研究中心（陕西省珍稀野生动物救护基地）朱鹮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小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省气象台首席预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新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汉中万目仪电有限责任公司外贸销售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阿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铁路西安局集团有限公司西安客运段列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菊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交通大学管理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艳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昆仑工业（集团）有限责任公司研究院机动突击室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田骄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重装铜川煤矿机械有限公司天车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鱼丽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咸阳市中心医院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淑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锦翔饭庄有限责任公司行政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冯丽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顺丰速运有限公司分部经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1"/>
    <w:qFormat/>
    <w:pPr/>
    <w:rPr>
      <w:sz w:val="24"/>
    </w:rPr>
  </w:style>
  <w:style w:type="paragraph" w:styleId="1">
    <w:name w:val="正文-公1"/>
    <w:next w:val="Style14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1:45Z</dcterms:created>
  <dc:creator>wcb</dc:creator>
  <dc:description/>
  <dc:language>en-US</dc:language>
  <cp:lastModifiedBy>wcb</cp:lastModifiedBy>
  <dcterms:modified xsi:type="dcterms:W3CDTF">2023-03-01T06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8E705CCE45E79652CA3E48391B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