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陕西省第七届职工科技节优秀组织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44"/>
          <w:szCs w:val="44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44"/>
          <w:szCs w:val="44"/>
          <w:lang w:val="en-US" w:eastAsia="zh-CN"/>
        </w:rPr>
        <w:t>35</w:t>
      </w:r>
      <w:r>
        <w:rPr>
          <w:rFonts w:ascii="楷体_GB2312" w:hAnsi="楷体_GB2312" w:cs="楷体_GB2312" w:eastAsia="楷体_GB2312"/>
          <w:color w:val="000000"/>
          <w:sz w:val="44"/>
          <w:szCs w:val="44"/>
          <w:lang w:val="en-US" w:eastAsia="zh-CN"/>
        </w:rPr>
        <w:t>名</w:t>
      </w:r>
      <w:r>
        <w:rPr>
          <w:rFonts w:ascii="楷体_GB2312" w:hAnsi="楷体_GB2312" w:cs="楷体_GB2312" w:eastAsia="楷体_GB2312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许  丽 </w:t>
      </w: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西安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王  曦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宝鸡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许珂琳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咸阳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王小建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铜川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雅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渭南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慕东霞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榆林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付海清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汉中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何浩斌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国防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夏明文  省教科文卫体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能源化学地质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宋俊德  省交通运输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贾利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铁路西安局集团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吕建鑫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电网陕西省电力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蒲亚明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石油长庆油田分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玮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电建集团西北勘测设计研究院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李  明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石油集团测井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曹小荣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交第二公路工程局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姜懿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铁一局集团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霍  炜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铁二十局集团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杨  波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铁第一勘察设计院集团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张华民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水利水电第三工程局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水电建设集团十五工程局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杨  鑫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西电集团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杜宝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陕西法士特汽车传动集团有限责任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  萌  陕西延长石油（集团）有限责任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闫巨忠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华电陕西能源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铁锋  陕西建工集团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袁榕徽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西北工业集团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李婧瑶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中国航天科技集团第九研究院第十六研究所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马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龙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中国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航天科技集团第六研究院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杨芳芳  中国石油陕西销售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晁鹏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创未来汽车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郗九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钢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颜  薇  陕西彬长矿业集团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袁国东  陕西陕煤韩城矿业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2:00Z</dcterms:created>
  <dc:creator>ht706</dc:creator>
  <dc:description/>
  <dc:language>en-US</dc:language>
  <cp:lastModifiedBy>ht706</cp:lastModifiedBy>
  <dcterms:modified xsi:type="dcterms:W3CDTF">2023-10-30T17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